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 RASSEGNA REGIONALE DI BANDE E GRUPPI GIOVAN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FRIULI VENEZIA GIU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ADES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NOMINAZIONE DEL COMPLESSO CHE SI ESIBIRA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INDIRIZZO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TTORE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 ……………………………………CELLULARE: ……………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TA PRESCELTA</w:t>
      </w:r>
      <w:r>
        <w:rPr/>
        <w:t xml:space="preserve"> ( barrare una casella )</w:t>
      </w:r>
    </w:p>
    <w:p>
      <w:pPr>
        <w:pStyle w:val="Normal"/>
        <w:rPr/>
      </w:pPr>
      <w:r>
        <w:rPr/>
      </w:r>
    </w:p>
    <w:tbl>
      <w:tblPr>
        <w:tblW w:w="3986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8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RDI’ 14 GIUGNO ORE 20.4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ATO 15 GIUGNO ORE 20.4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ENICA 16 GIUGNO ORE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ALTERNAT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86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8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RDI’ 14 GIUGNO ORE 20.4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ATO 15 GIUGNO ORE 20.4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ENICA 16 GIUGNO ORE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0:55:00Z</dcterms:created>
  <dc:creator>Giulio</dc:creator>
  <dc:description/>
  <dc:language>en-US</dc:language>
  <cp:lastModifiedBy>ASUIUD</cp:lastModifiedBy>
  <dcterms:modified xsi:type="dcterms:W3CDTF">2019-04-06T00:55:00Z</dcterms:modified>
  <cp:revision>2</cp:revision>
  <dc:subject/>
  <dc:title/>
</cp:coreProperties>
</file>