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XI RASSEGNA REGIONALE DI BANDE E GRUPPI GIOVANI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FRIULI VENEZIA GIUL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HEDA DI ADES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ENOMINAZIONE DEL COMPLESSO CHE SI ESIBIRA’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>INDIRIZZO: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TTORE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: ……………………………………CELLULARE: …………………………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: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ATA PRESCELTA</w:t>
      </w:r>
      <w:r>
        <w:rPr/>
        <w:t xml:space="preserve"> ( barrare una casella )</w:t>
      </w:r>
    </w:p>
    <w:p>
      <w:pPr>
        <w:pStyle w:val="Normal"/>
        <w:rPr/>
      </w:pPr>
      <w:r>
        <w:rPr/>
      </w:r>
    </w:p>
    <w:tbl>
      <w:tblPr>
        <w:tblW w:w="4006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005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6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NERDI’ 16 GIUGNO ORE 20.3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BATO 17 GIUGNO ORE 20.3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ENICA 18 GIUGNO ORE 20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ALTERNATIV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006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005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6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NERDI’ 16 GIUGNO ORE 20.3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BATO 17 GIUGNO ORE 20.3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ENICA 18 GIUGNO ORE 20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17:00Z</dcterms:created>
  <dc:creator>Giulio</dc:creator>
  <dc:description/>
  <dc:language>en-US</dc:language>
  <cp:lastModifiedBy/>
  <dcterms:modified xsi:type="dcterms:W3CDTF">2023-04-17T15:26:31Z</dcterms:modified>
  <cp:revision>12</cp:revision>
  <dc:subject/>
  <dc:title/>
</cp:coreProperties>
</file>